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ISTRATION FORMUL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>Student Chapter Baltic SGA Meeting, Krakow, Poland</w:t>
      </w:r>
      <w:r>
        <w:rPr/>
        <w:t xml:space="preserve"> 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ition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ctoral Stud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Sc Stud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(unnecessary scratch off)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embership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GA, SEG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unnecessary scratch off)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hone number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niversit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partment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tal address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tal cod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it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untr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assport nu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required in case of fieldtrips participation)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bstract titl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if it is not know yet, approximated subject of presentation)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Fieldtrips participation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lish Kupferschiefer Cu-Ag depos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VT Zn-Pb depos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(unnecessary scratch off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mpanying person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r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untr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lease, send filled form to: sosnickamarta@geol.agh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1:00Z</dcterms:created>
  <dc:creator>Marta</dc:creator>
  <dc:description/>
  <dc:language>en-US</dc:language>
  <cp:lastModifiedBy>Marta</cp:lastModifiedBy>
  <dcterms:modified xsi:type="dcterms:W3CDTF">2011-08-25T14:11:00Z</dcterms:modified>
  <cp:revision>2</cp:revision>
  <dc:subject/>
  <dc:title/>
</cp:coreProperties>
</file>